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50-2203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7 ию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анова Д.Ю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Панова Дмитрия Юрьевича, * года рождения, уроженца *, гражданина РФ, *, зарегистрированного по адресу: ХМАО-Югра, *, проживающего по адресу: ХМАО-Югра, *, 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6 ма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анов Д.Ю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и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–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1 феврал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Панов Д.Ю. с протоколом согласился, вину признал полностью, пояснил, что не мог оплатить штраф вовремя, так как болел и были финансовые трудности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Панова Д.Ю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февраля 2025 года. Постановление вступило в законную силу                          04 марта 2025 года. Оплатить штраф Панов Д.Ю. должен был до                         05 ма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ова Д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июля 2025 года, в котором указаны обстоятельства совершения Пановым Д.Ю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1 февраля 2025 года, </w:t>
      </w:r>
      <w:r>
        <w:rPr>
          <w:color w:val="000000"/>
          <w:sz w:val="28"/>
          <w:szCs w:val="28"/>
        </w:rPr>
        <w:t xml:space="preserve">в котором Панов Д.Ю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 на рук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му Панов Д.Ю. своевременно не оплатил административный штраф, наложенный на него постановлением ОГИБДД ОМВД России по г.Нягани * от 21 феврал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анова Д.Ю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анову Д.Ю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новым Д.Ю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Согласно протокола № *о задержании лица от 05 июля 2025 года </w:t>
      </w:r>
      <w:r>
        <w:rPr>
          <w:color w:val="C00000"/>
          <w:sz w:val="28"/>
          <w:szCs w:val="28"/>
        </w:rPr>
        <w:t xml:space="preserve">Панов Д.Ю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1 часа 40 минут 05 июля 2025 года до 09 часов 33 минут                  07 июля 2025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Панова Дмитрия Юр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 xml:space="preserve">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1 часа  40 минут 05 июля </w:t>
      </w:r>
      <w:r>
        <w:rPr>
          <w:color w:val="000000"/>
          <w:sz w:val="28"/>
          <w:szCs w:val="20"/>
        </w:rPr>
        <w:t>2025 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